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jc w:val="center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Языки обучения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и обучение детей в Учреждении ведется на государственных языках Республики Татарстан – русском и татарском языках, в соответствии с Законом Республики Татарстан «О государственных языках Республики Татарстан и других языках в Республике Татарстан»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9:54:00Z</dcterms:created>
  <dc:creator>Любовь Михайловна</dc:creator>
  <dc:description/>
  <dc:language>en-US</dc:language>
  <cp:lastModifiedBy>Любовь Михайловна</cp:lastModifiedBy>
  <dcterms:modified xsi:type="dcterms:W3CDTF">2015-10-09T19:54:00Z</dcterms:modified>
  <cp:revision>2</cp:revision>
  <dc:subject/>
  <dc:title/>
</cp:coreProperties>
</file>